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нформация для населения г. Буя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и Буйского района о профилактике инфекций, передающихся клещам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ксодовые клещи проявляют свою активность с апреля по август. Чтобы уберечь себя от нападения клещей необходимо соблюдение правил поведения на опасной в отношении клещей территории (проводить само- и взаимоосмотры каждые 10 - 15 минут для обнаружения клещей; не садиться и не ложиться на траву; стоянки и ночевки в лесу устраивать на участках, лишенных травяной растительности или в сухих сосновых лесах на песчаных почвах; после возвращения из леса или перед ночевкой снять одежду, тщательно осмотреть тело и одежду; не заносить в помещение свежесорванные растения, верхнюю одежду и другие предметы, на которых могут оказаться клещи; осматривать собак и других животных для обнаружения и удаления с них прицепившихся и присосавшихся клещей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екомендуется  ношение специальной одежды (при отсутствии специальной одежды одеваться таким образом, чтобы облегчить быстрый осмотр для обнаружения клещей: носить однотонную и светлую одежду; брюки заправлять в сапоги, гольфы или носки с плотной резинкой, верхнюю часть одежды - в брюки; манжеты рукавов должны плотно прилегать к руке; ворот рубашки и брюки должны не иметь застежки или иметь плотную застежку, под которую не может проползти клещ; на голову надевать капюшон, пришитый к рубашке, куртке или заправлять волосы под косынку, шапку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ффективно  применение специальных химических средств индивидуальной защиты от клещей: акарицидных средств (предназначены для обработки верхней одежды, применение на кожу недопустимо) и репеллентных средств (предназначены для обработки верхней одежды, применение на кожу возможно для защиты от кровососущих двукрылых). Применять средства необходимо в соответствии с прилагаемой инструкци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ГБУЗ Буйская ЦРБ оказывает медицинскую помощь пострадавшим от укуса клещам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аление присосавшегося клеща у детей и взрослых  </w:t>
      </w:r>
      <w:r>
        <w:rPr>
          <w:rFonts w:cs="Times New Roman" w:ascii="Times New Roman" w:hAnsi="Times New Roman"/>
          <w:b/>
          <w:sz w:val="28"/>
          <w:szCs w:val="28"/>
        </w:rPr>
        <w:t>в рабочее время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хирургическом кабинете поликлиники Буйской ЦРБ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оцедурном кабинете поликлиники п. Чистые Боры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ельских врачебных амбулаториях, ФАПах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аление присосавшегося клеща у детей и взрослых, </w:t>
      </w:r>
      <w:r>
        <w:rPr>
          <w:rFonts w:cs="Times New Roman" w:ascii="Times New Roman" w:hAnsi="Times New Roman"/>
          <w:b/>
          <w:sz w:val="28"/>
          <w:szCs w:val="28"/>
        </w:rPr>
        <w:t>в нерабочее время, выходные и праздничные дн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иемном покое Буйской ЦРБ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осту «скорой помощи» п. Чистые Боры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ельских врачебных амбулаториях,  ФАПах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ем клещей на исследование на предмет зараженности вирусом клещевого энцефалита проводится в 13 кабинете поликлиники Буйской ЦРБ с 08.00 до  15.00 часов с понедельника по пятницу, с 8 до 12 часов в субботу (предварительная оплата исследования 400  руб. через кассу платных услуг)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платное введение противоклещевого иммуноглобулина детям до 18 лет по назначению медицинского работник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смотр врачом – инфекционистом (терапевтом, педиатром, врачом общей практики, фельдшером) в день обращения, далее 1 раз в неделю в течение 1 месяца после укуса клещ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противоклещевого иммуноглобулина взрослым лицам в случае положительного результата исследования клеща на зараженность вирусом  энцефалита – в 13 кабинете поликлиники Буйской ЦРБ по договору добровольного страхования от укусов клещами или на платной основе (стоимость услуги составляет от 4000 до 6500 рублей в зависимости от массы тела пациента).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ицам, застрахованным  на случай нападения клещей, медицинская помощь: исследование клеща, введение противоклещевого иммуноглобулина по назначению мед. работника – оказывается бесплатн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22:00Z</dcterms:created>
  <dc:creator>Admin</dc:creator>
  <dc:description/>
  <cp:keywords/>
  <dc:language>en-US</dc:language>
  <cp:lastModifiedBy>server</cp:lastModifiedBy>
  <dcterms:modified xsi:type="dcterms:W3CDTF">2019-04-23T13:22:00Z</dcterms:modified>
  <cp:revision>2</cp:revision>
  <dc:subject/>
  <dc:title/>
</cp:coreProperties>
</file>