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настоящей Программы в 2019- 2021 годах планируется достичь следующих показателей:</w:t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6"/>
        <w:gridCol w:w="641"/>
        <w:gridCol w:w="217"/>
        <w:gridCol w:w="1160"/>
        <w:gridCol w:w="1992"/>
        <w:gridCol w:w="1626"/>
        <w:gridCol w:w="1101"/>
        <w:gridCol w:w="1066"/>
        <w:gridCol w:w="1066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показатели по итогам 2018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2019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а</w:t>
            </w:r>
          </w:p>
        </w:tc>
      </w:tr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качества медицинской помощ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медицинской помощью (процентов от числа опрошенных) - всего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населения в трудоспособном возра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мерших в трудоспо-собном возрасте на 100 тыс. человек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мерших в трудоспособном возрасте на дому в общем количестве умерших в трудоспособном возра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нская смерт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 тыс. человек,родивших-ся живы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</w:tr>
      <w:tr>
        <w:trPr>
          <w:trHeight w:val="11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енческая смертность, - 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 тыс. человек,родивших-ся живы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мерших в возрасте до 1 года на дому в общем количестве умерших в возрасте до 1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детей в возрасте 0-4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1000 родившихся живым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</w:tr>
      <w:tr>
        <w:trPr>
          <w:trHeight w:val="13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населения, - 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мерших на 1 тыс. человек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мерших в возрасте 0-4 лет на дому в общем количестве умерших в возрасте 0-4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детей в возрасте 0 - 17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 тыс. человек населения соответст-вующего возрас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мерших в возрасте 0-17 лет на дому в общем количестве умерших в возрасте 0-17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первые выявленных заболеваний при профилактических медицинских  осмотрах и диспансеризации в общем количестве впервые в жизни зарегистрированных заболеваний в течение год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первые выявленных заболеваний при профилактических медицинских  осмотрах и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ациентов со злокачественными 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первые выявленных случаев фиброзно-кавернозного туберкулеза в общем количестве выявленных случаев туберкулеза 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первые выявленных случаев онкологических заболеваний на ранних стадиях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дии) в  общем количестве выявленных случаев онкологических заболеваний 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ациентов со злокачественными новообразованиями, выявленных активно, в общем количестве пациентов со злокачественными новообразованиями, взятых под диспансерное наблюдение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снованных жалоб, в том числе на отказ в оказании медицинской помощи, предоставляемой в рамках Программ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доступности медицинской помощ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врачами – всего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 ты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</w:tr>
      <w:tr>
        <w:trPr>
          <w:trHeight w:val="84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ющими медицинскую помощь в амбулаторных условиях – всего населения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 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84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ющими медицинскую помощь в стационарных условиях – всего населения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 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</w:tr>
      <w:tr>
        <w:trPr>
          <w:trHeight w:val="84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населения средним медицинским персоналом – всего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 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  <w:tr>
        <w:trPr>
          <w:trHeight w:val="84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ющим медицинскую помощь в амбулаторных условиях – всего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 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</w:tr>
      <w:tr>
        <w:trPr>
          <w:trHeight w:val="84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ющим медицинскую помощь в стационарных условиях – всего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 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оказание медицинской помощи в условиях дневных стационаров в общих расходах на Программ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оказание медицинской помощи в амбулаторных условиях в неотложной форме в общих расходах на Программ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хвата профилактическими осмотрами детей – 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хвата диспансеризации взрослого населения, подлежащего диспансеризации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хвата профилактическими медицинскими осмотрами взрослого насел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роживающих в сельской местности, которым оказана скорая медицинская помощ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тыс. человек сельского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9:00Z</dcterms:created>
  <dc:creator>server</dc:creator>
  <dc:description/>
  <cp:keywords/>
  <dc:language>en-US</dc:language>
  <cp:lastModifiedBy>Admin</cp:lastModifiedBy>
  <cp:lastPrinted>2019-02-15T15:43:00Z</cp:lastPrinted>
  <dcterms:modified xsi:type="dcterms:W3CDTF">2019-02-15T12:53:00Z</dcterms:modified>
  <cp:revision>5</cp:revision>
  <dc:subject/>
  <dc:title/>
</cp:coreProperties>
</file>